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ISTA trasmessa a mezzo pec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REVISORE EFFETTIVO E REVISORE SUPPLENTE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REVISORE EFFETTIVO E REVISORE SUPPLENTE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  <w:t>LISTA depositata a mano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REVISORE EFFETTIVO E REVISORE SUPPLENTE – ELENCO SOTTOSCRITTORI LISTA DEPOSITATA A MAN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463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 DELLA LISTA DENOMINATA 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/>
        <w:t>________________li, ______________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  <w:t>Candidatura SINGOLA revisore EFFETTIVO trasmessa a mezzo pec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REVISORE EFFETTIVO E REVISORE SUPPLENTE – PRESENTAZIONE CANDIDATURA REVISORE EFFETTIVO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REVISORE EFFETTIVO E REVISORE SUPPLENTE – ELENCO SOTTOSCRITTORI CANDIDATURA SINGOLA REVISORE EFFETTIVO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LLEGATO - COPIA DEL DOCUMENTO DI IDENTITA’ N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Candidatura SINGOLA revisore EFFETTIVO depositata a man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REVISORE EFFETTIVO E REVISORE SUPPLENTE – PRESENTAZIONE CANDIDATURA REVISORE EFFETTIVO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REVISORE EFFETTIVO E REVISORE SUPPLENTE – PRESENTAZIONE CANDIDATURA SINGOLA REVISORE EFFETTIVO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  <w:t>Candidatura SINGOLA revisore SUPPLENTE trasmessa a mezzo pec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REVISORE EFFETTIVO E REVISORE SUPPLENTE – PRESENTAZIONE CANDIDATURA REVISORE SUPPLENTE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REVISORE EFFETTIVO E REVISORE SUPPLENTE – ELENCO SOTTOSCRITTORI CANDIDATURA SINGOLA REVISORE EFFETTIVO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LLEGATO - COPIA DEL DOCUMENTO DI IDENTITA’ N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Candidatura SINGOLA revisore SUPPLENTE depositata a man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REVISORE EFFETTIVO E REVISORE SUPPLENTE – PRESENTAZIONE CANDIDATURA REVISORE SUPPLENTE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Suppletive per la sostituzione di 1 (uno) revisore effettivo e 1 (uno) revisore supplente del Collegio dei Revisori dei conti dell’Ordine dei Medici Veterinari di PADOVA (Quadriennio 2025 – 2028)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REVISORE EFFETTIVO E REVISORE SUPPLENTE – PRESENTAZIONE CANDIDATURA SINGOLA REVISORE SUPPLENTE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8:00Z</dcterms:created>
  <dc:creator>Maria Giovanna</dc:creator>
  <dc:description/>
  <cp:keywords/>
  <dc:language>en-US</dc:language>
  <cp:lastModifiedBy>Michela Violato</cp:lastModifiedBy>
  <cp:lastPrinted>2020-09-29T13:34:00Z</cp:lastPrinted>
  <dcterms:modified xsi:type="dcterms:W3CDTF">2025-06-05T10:52:00Z</dcterms:modified>
  <cp:revision>8</cp:revision>
  <dc:subject/>
  <dc:title/>
</cp:coreProperties>
</file>